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5" w:type="dxa"/>
        <w:jc w:val="center"/>
        <w:tblInd w:w="0" w:type="dxa"/>
        <w:tblLayout w:type="fixed"/>
        <w:tblCellMar>
          <w:top w:w="15" w:type="dxa"/>
          <w:left w:w="15" w:type="dxa"/>
          <w:bottom w:w="15" w:type="dxa"/>
          <w:right w:w="15" w:type="dxa"/>
        </w:tblCellMar>
      </w:tblPr>
      <w:tblGrid>
        <w:gridCol w:w="6435"/>
      </w:tblGrid>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
              <w:r>
                <w:rPr>
                  <w:rStyle w:val="InternetLink"/>
                  <w:rFonts w:cs="Arial" w:ascii="Arial" w:hAnsi="Arial"/>
                  <w:sz w:val="20"/>
                  <w:szCs w:val="20"/>
                </w:rPr>
                <w:t>IIIM Magazine Online</w:t>
              </w:r>
            </w:hyperlink>
            <w:r>
              <w:rPr>
                <w:rFonts w:cs="Arial" w:ascii="Arial" w:hAnsi="Arial"/>
                <w:sz w:val="20"/>
                <w:szCs w:val="20"/>
              </w:rPr>
              <w:t>, Volume 1, Number 16, June 14 to June 20,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JUDGMENT FOR THE RELIGIOUS MAN </w:t>
        <w:br/>
        <w:t>A Study on Romans 2:17-29</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In Romans 1:18-3:20, Paul showed all men to be sinners and guilty before a holy God, lacking any kind of righteousness that would make them acceptable before God and needing a spiritual righteousness that only Christ could give them. He proved the pagan Gentiles guilty before God because they had rejected the light God had given them and had broken their own self-made laws. He also proved the moral Jews and Gentiles guilty before God because they were self-righteous and were proud because they did not do the grosser sins of the pagans. </w:t>
      </w:r>
    </w:p>
    <w:p>
      <w:pPr>
        <w:pStyle w:val="NormalWeb"/>
        <w:rPr/>
      </w:pPr>
      <w:r>
        <w:rPr>
          <w:rFonts w:cs="Arial" w:ascii="Arial" w:hAnsi="Arial"/>
        </w:rPr>
        <w:tab/>
        <w:t xml:space="preserve">In Romans 2:17–3:8 Paul shows that the religious man is guilty before God. He uses the Jews as his prime example: they had the Mosaic Law and broke it, proving themselves sinners; they did not practice what they preached, they professed but did not possess; and they had outward form but no inward reality. </w:t>
      </w:r>
    </w:p>
    <w:p>
      <w:pPr>
        <w:pStyle w:val="NormalWeb"/>
        <w:rPr/>
      </w:pPr>
      <w:r>
        <w:rPr>
          <w:rFonts w:cs="Arial" w:ascii="Arial" w:hAnsi="Arial"/>
        </w:rPr>
        <w:tab/>
        <w:t xml:space="preserve">The context of this passage is about religious Jews, but its truths may be applied to any and all religious people. The word "religion," in its narrowest sense, may be applied only to Christianity, for Christianity is the one true religion. However, in its broadest sense, religion refers to any works system whereby a person tries to gain merit before God. In this sense, religion is the enemy of Christianity. </w:t>
      </w:r>
    </w:p>
    <w:p>
      <w:pPr>
        <w:pStyle w:val="NormalWeb"/>
        <w:rPr/>
      </w:pPr>
      <w:r>
        <w:rPr>
          <w:rFonts w:cs="Arial" w:ascii="Arial" w:hAnsi="Arial"/>
        </w:rPr>
        <w:tab/>
        <w:t xml:space="preserve">Carl Marx said, "Religion is the opiate of the people!" With this statement I wholeheartedly agree. Ritual, ceremony, vanity, pride, etc., which characterize religious people, can certainly put them to sleep. But Christianity is not just a religion — it is a living, real, vital, and dynamic relationship with Jesus Christ. Religion is not just Mohammedanism, Confucianism, Zen Buddhism, etc. Religion can be seen in Judaism, Roman Catholicism, Protestanism, and Fundamentalism — it is possible to have perfect doctrine and a putrid heart. There are many people today who are attached to form, ceremony, liturgy, and religious precepts and practices who are at the same time aliens to the grace of God. They have church without Christ; religion without regeneration; ritual without redemption from sin; outward liturgy without inward reality; and form of service without fear of God. </w:t>
      </w:r>
    </w:p>
    <w:p>
      <w:pPr>
        <w:pStyle w:val="NormalWeb"/>
        <w:spacing w:before="280" w:after="240"/>
        <w:rPr/>
      </w:pPr>
      <w:r>
        <w:rPr>
          <w:rFonts w:cs="Arial" w:ascii="Arial" w:hAnsi="Arial"/>
        </w:rPr>
        <w:tab/>
        <w:t xml:space="preserve">When God begins to probe the hearts of religious people, they begin to throw up the usual religious jargon about church, good works, baptism, etc. These are just smoke screens or excuses, for the real issue is Christ. </w:t>
        <w:br/>
      </w:r>
    </w:p>
    <w:p>
      <w:pPr>
        <w:pStyle w:val="Heading3"/>
        <w:rPr>
          <w:rFonts w:ascii="Arial" w:hAnsi="Arial" w:cs="Arial"/>
        </w:rPr>
      </w:pPr>
      <w:r>
        <w:rPr>
          <w:rFonts w:cs="Arial" w:ascii="Arial" w:hAnsi="Arial"/>
        </w:rPr>
        <w:t>RELIGION BOASTS OF ITS CREEDS — Romans 2:17-18</w:t>
      </w:r>
    </w:p>
    <w:p>
      <w:pPr>
        <w:pStyle w:val="NormalWeb"/>
        <w:rPr/>
      </w:pPr>
      <w:r>
        <w:rPr>
          <w:rFonts w:cs="Arial" w:ascii="Arial" w:hAnsi="Arial"/>
        </w:rPr>
        <w:tab/>
        <w:t xml:space="preserve">"Behold, thou art called a Jew, and restest in the law, and makest thy boast of God, and knowest his will, and approvest the things that are more excellent, being instructed out of the law." God chose the Jews as his people, gave them special revelation in the Mosaic Law, and separated them from all the nations of the earth. He did this out of his love and grace, and this should have humbled them. Instead, it made them extremely proud. The Jews became guilty of national pride. </w:t>
      </w:r>
    </w:p>
    <w:p>
      <w:pPr>
        <w:pStyle w:val="NormalWeb"/>
        <w:spacing w:before="280" w:after="240"/>
        <w:rPr/>
      </w:pPr>
      <w:r>
        <w:rPr>
          <w:rFonts w:cs="Arial" w:ascii="Arial" w:hAnsi="Arial"/>
        </w:rPr>
        <w:tab/>
        <w:t xml:space="preserve">There are many people today who plead their creeds when someone speaks to them about their personal relationship with Christ. They say, "I'm a Presbyterian," or "I'm a Baptist," or "I'm a Methodist." Maybe they are hyper-spiritual and say, "I'm an independent!" Men are proud of their churches and their creeds. Some actually feel that God will accept them because they go to a particular church or hold to a certain theology. In his grace God has given a great background to many denominations — Latimer to the Anglicans, Wesley to the Methodists, Calvin to the Presbyterians, Luther to the Lutherans — but this is no cause for pride. The recitation of the Apostle's Creed or the Lord's Prayer, or the carrying of a respected reference Bible to church does not impress God. These things may fool men, but they do not fool God in the least. His question is always, "What effect does the truth have on you? You have knowledge, but what does it do to you? How does it affect you? Does it make you more rigid and unbending, more legalistic and demanding, or does it make you loving and honest and more compassionate for people?" </w:t>
        <w:br/>
      </w:r>
    </w:p>
    <w:p>
      <w:pPr>
        <w:pStyle w:val="Heading3"/>
        <w:rPr>
          <w:rFonts w:ascii="Arial" w:hAnsi="Arial" w:cs="Arial"/>
        </w:rPr>
      </w:pPr>
      <w:r>
        <w:rPr>
          <w:rFonts w:cs="Arial" w:ascii="Arial" w:hAnsi="Arial"/>
        </w:rPr>
        <w:t>RELIGION BRAGS OF ITS GOOD WORKS — Romans 2:19-20</w:t>
      </w:r>
    </w:p>
    <w:p>
      <w:pPr>
        <w:pStyle w:val="NormalWeb"/>
        <w:rPr/>
      </w:pPr>
      <w:r>
        <w:rPr>
          <w:rFonts w:cs="Arial" w:ascii="Arial" w:hAnsi="Arial"/>
        </w:rPr>
        <w:tab/>
        <w:t xml:space="preserve">"And art confident that thou thyself art a guide of the blind, a light of them which are in darkness, and instructor of the foolish, a teacher of babes, which hast the form of knowledge and of the truth in the law." With the privileges given the Jews came certain responsibilities. The Jews were to take the knowledge of Jehovah God to others. They were to be guides, to give light, to instruct and to teach. Instead they took a "holier than thou" attitude, thought themselves better than Gentiles, and became sickeningly pious. They were proud of their position and good works. They had the outward form of the law and held it to the letter, but there was no inner reality of Jehovah God. The law was to point them to God and to Christ, but they stopped short at the facts of the law and did not know its reality. They had the law but no inward experience with God. </w:t>
      </w:r>
    </w:p>
    <w:p>
      <w:pPr>
        <w:pStyle w:val="NormalWeb"/>
        <w:spacing w:before="280" w:after="240"/>
        <w:rPr/>
      </w:pPr>
      <w:r>
        <w:rPr>
          <w:rFonts w:cs="Arial" w:ascii="Arial" w:hAnsi="Arial"/>
        </w:rPr>
        <w:tab/>
        <w:t xml:space="preserve">When presented with their need for Jesus Christ, many people today will talk about their church membership, show their baptismal certificate, say they are doing the best they can, talk about how nice they are to others, or enumerate how many times they go to church. This attitude shows that they are guilty of pride. Some in Fundamentalist circles today feel they have all the truth and everyone else is apostate. They keep, or think they keep, the Bible to the letter, but they are hard, cold, cantankerous, divisive, and proud. They separate themselves from anyone who does not think just like they do! I rather think that many Fundamentalist churches are filled with people who hold the law to the letter, but have no inner reality of Christ. We are told in 2 Timothy 3:5 that in the last days of the church before the Lord returns, men will have a form of godliness but deny the power thereof. There may be an outward show of Christianity with no inner reality! </w:t>
        <w:br/>
      </w:r>
    </w:p>
    <w:p>
      <w:pPr>
        <w:pStyle w:val="Heading3"/>
        <w:rPr>
          <w:rFonts w:ascii="Arial" w:hAnsi="Arial" w:cs="Arial"/>
        </w:rPr>
      </w:pPr>
      <w:r>
        <w:rPr>
          <w:rFonts w:cs="Arial" w:ascii="Arial" w:hAnsi="Arial"/>
        </w:rPr>
        <w:t>RELIGION IS HYPOCRITICAL — Romans 2:21-23</w:t>
      </w:r>
    </w:p>
    <w:p>
      <w:pPr>
        <w:pStyle w:val="NormalWeb"/>
        <w:rPr/>
      </w:pPr>
      <w:r>
        <w:rPr>
          <w:rFonts w:cs="Arial" w:ascii="Arial" w:hAnsi="Arial"/>
        </w:rPr>
        <w:tab/>
        <w:t xml:space="preserve">Paul's point was that the Jews were guilty of the very things they preached against. He asked five questions, all anticipating an affirmative answer. The glaring inconsistency between profession and practice is brought out in these verses: </w:t>
      </w:r>
    </w:p>
    <w:p>
      <w:pPr>
        <w:pStyle w:val="Normal"/>
        <w:rPr/>
      </w:pPr>
      <w:r>
        <w:rPr>
          <w:rFonts w:cs="Arial" w:ascii="Arial" w:hAnsi="Arial"/>
        </w:rPr>
        <w:tab/>
        <w:t xml:space="preserve">"Thou therefore which teachest another, teachest thou not thyself?" Yes, they did not teach themselves! The Jews, thinking themselves teachers, actually needed to learn and practice the law they were teaching others. </w:t>
        <w:br/>
        <w:br/>
        <w:tab/>
        <w:t xml:space="preserve">"Thou that preachest a man should not steal, dost thou steal?" Yes, they stole as well. Stealing takes many different forms. It involves taking objects, taking time, and failing to give liberally of one's monies. A religious person might not rob a bank, but still fail to give his money liberally to the Lord's work. </w:t>
        <w:br/>
        <w:br/>
        <w:tab/>
        <w:t xml:space="preserve">"Thou that sayest a man should not commit adultery, dost thou commit adultery?" Yes! Adultery is committed with the mind as well as the body: "But I say unto you, that whosoever looketh on a woman to lust after her hath committed adultery with her already in his heart" (Matt. 5:28). I fear many ministers and priests are guilty of adultery! </w:t>
        <w:br/>
        <w:br/>
        <w:tab/>
        <w:t xml:space="preserve">"Thou that abhorrest idols, dost thou commit sacrilege?" Yes! The Jews, by and large, hated idolatry, but they still robbed God of his honor by disobeying him. Men today go piously to church on Sunday and live like the devil the other six days of the week, making a mockery of God. </w:t>
        <w:br/>
        <w:br/>
        <w:tab/>
        <w:t>"Thou that makest thy boast of the law, through breaking the law dishonourest thou God?" Yes! The Jews held to the law, but continually broke it by their attitudes and actions, proving themselves guilty sinners before Go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33:00Z</dcterms:created>
  <dc:creator>Dr. Joseph R. Nally</dc:creator>
  <dc:description/>
  <cp:keywords/>
  <dc:language>en-US</dc:language>
  <cp:lastModifiedBy>Dr. Joseph R. Nally</cp:lastModifiedBy>
  <dcterms:modified xsi:type="dcterms:W3CDTF">2006-05-19T14:35:00Z</dcterms:modified>
  <cp:revision>2</cp:revision>
  <dc:subject/>
  <dc:title>IIIM Magazine Online, Volume 1, Number 16, June 14 to June 20, 1999</dc:title>
</cp:coreProperties>
</file>